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0"/>
          <w:u w:val="none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АВИТЕЛЬСТВО РОССИЙСКОЙ ФЕДЕРАЦИИ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ОСТАНОВЛЕНИЕ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т 17 января 2013 г. N 6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 СТАНДАРТАХ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КРЫТИЯ ИНФОРМАЦИИ В СФЕРЕ ВОДОСНАБЖЕНИЯ И ВОДООТВЕДЕНИЯ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Список изменяющих документов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Постановлений Правительства РФ от 04.09.2015 </w:t>
      </w:r>
      <w:hyperlink r:id="rId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94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,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от 21.06.2016 </w:t>
      </w:r>
      <w:hyperlink r:id="rId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564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На основании </w:t>
      </w:r>
      <w:hyperlink r:id="rId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а 9 части 1 статьи 4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и </w:t>
      </w:r>
      <w:hyperlink r:id="rId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статьи 34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Федерального закона "О водоснабжении и водоотведении" Правительство Российской Федерации постановляет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. Утвердить прилагаемые </w:t>
      </w:r>
      <w:hyperlink w:anchor="Par3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стандарты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раскрытия информации в сфере водоснабжения и водоотвед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. Федеральной службе по тарифам в 3-месячный срок утвердить формы предоставления информации, подлежащей раскрытию, организациями, осуществляющими горячее водоснабжение, холодное водоснабжение и (или) водоотведение, и органами регулирования тарифов, а также </w:t>
      </w:r>
      <w:hyperlink r:id="rId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равил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заполнения таких форм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3. Утратил силу с 1 января 2017 года. - </w:t>
      </w:r>
      <w:hyperlink r:id="rId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1.06.2016 N 564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spacing w:before="0" w:after="0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едседатель Правительства</w:t>
      </w:r>
    </w:p>
    <w:p>
      <w:pPr>
        <w:pStyle w:val="ConsPlusNormal"/>
        <w:spacing w:before="0" w:after="0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оссийской Федерации</w:t>
      </w:r>
    </w:p>
    <w:p>
      <w:pPr>
        <w:pStyle w:val="ConsPlusNormal"/>
        <w:spacing w:before="0" w:after="0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.МЕДВЕДЕВ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Утверждены</w:t>
      </w:r>
    </w:p>
    <w:p>
      <w:pPr>
        <w:pStyle w:val="ConsPlusNormal"/>
        <w:spacing w:before="0" w:after="0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остановлением Правительства</w:t>
      </w:r>
    </w:p>
    <w:p>
      <w:pPr>
        <w:pStyle w:val="ConsPlusNormal"/>
        <w:spacing w:before="0" w:after="0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оссийской Федерации</w:t>
      </w:r>
    </w:p>
    <w:p>
      <w:pPr>
        <w:pStyle w:val="ConsPlusNormal"/>
        <w:spacing w:before="0" w:after="0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т 17 января 2013 г. N 6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0" w:name="Par31"/>
      <w:bookmarkEnd w:id="0"/>
      <w:r>
        <w:rPr>
          <w:b w:val="false"/>
          <w:i w:val="false"/>
          <w:strike w:val="false"/>
          <w:dstrike w:val="false"/>
          <w:sz w:val="16"/>
          <w:u w:val="none"/>
        </w:rPr>
        <w:t>СТАНДАРТЫ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КРЫТИЯ ИНФОРМАЦИИ В СФЕРЕ ВОДОСНАБЖЕНИЯ И ВОДООТВЕДЕНИЯ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Список изменяющих документов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4.09.2015 N 941)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I. Общие положения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. Настоящий документ устанавливает состав, порядок, сроки и периодичность предоставления информации, подлежащей раскрытию юридическими лицами, осуществляющими холодное водоснабжение, водоотведение и (или) горячее водоснабжение с использованием закрытых систем горячего водоснабжения (далее - регулируемые организации), а также органами регулирования тарифов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. 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. Регулируемыми организациями информация раскрывается путем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бязательного опубликования на официальном сайте в информационно-телекоммуникационной сети "Интернет" (далее - сеть "Интернет") органа исполнительной власти субъекта Российской Федерации в области государственного регулирования тарифов (на официальном сайте органа местного самоуправления поселения или городского округа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) или на сайте в сети "Интернет", предназначенном для размещения информации по вопросам регулирования тарифов, определяемом Прави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б) опубликования на официальном сайте в сети "Интернет" органа исполнительной власти субъекта Российской Федерации в области государственного регулирования тарифов и в печатных изданиях, в которых публикуются акты органов местного самоуправления, в случае и объемах, которые предусмотрены </w:t>
      </w:r>
      <w:hyperlink w:anchor="Par5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ом 9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публикования по решению регулируемой организации на ее официальном сайте в сети "Интернет"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предоставления информации на безвозмездной основе на основании письменных запросов потребителей товаров и услуг регулируемых организаций (далее - потребители) в порядке, установленном настоящим документом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. Органом исполнительной власти субъекта Российской Федерации в области государственного регулирования тарифов информация раскрывается путем опубликования официальных материалов органов исполнительной власти субъекта Российской Федерации в официальных печатных изданиях или по решению этого органа на его официальном сайте в сети "Интернет", а также на сайте в сети "Интернет", предназначенном для размещения информации по вопросам регулирования тарифов, определяемом Прави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5. Органом местного самоуправления поселения или городского округа, которому в соответствии с законом субъекта Российской Федерации переданы полномочия по утверждению тарифов в сфере водоснабжения и водоотведения (далее - орган местного самоуправления), информация раскрывается путем опубликования в официальных печатных изданиях, в которых публикуются акты органов местного самоуправления, или по решению этого органа на его официальном сайте в сети "Интернет", а в случае отсутствия такого сайта - на официальном сайте органа исполнительной власти субъекта Российской Федерации в области государственного регулирования тарифов, а также на сайте в сети "Интернет", предназначенном для размещения информации по вопросам регулирования тарифов, определяемом Прави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6. Раскрытие информации путем ее опубликования в сети "Интернет" и взаимодействие органов исполнительной власти субъекта Российской Федерации в области государственного регулирования тарифов (органов местного самоуправления поселения или городского округа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) с регулируемыми организациями при раскрытии информации путем ее опубликования в сети "Интернет" осуществляются в соответствии с </w:t>
      </w:r>
      <w:hyperlink r:id="rId1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регламенто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, утверждаемым Федеральной антимонопольной службой.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1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4.09.2015 N 941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крытие информации на сайтах в сети "Интернет" осуществляется по формам, утверждаемым Федеральной антимонопольной службой.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1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4.09.2015 N 941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крываемая информация должна быть доступна в течение 5 лет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7. Регулируемые организации письменно сообщают по запросу потребителей адрес официального сайта в сети "Интернет", на котором размещена информац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8. В случае если запрашиваемая информация раскрыта в необходимом объеме на официальном сайте в сети "Интернет" и (или) в официальных печатных изданиях, регулируемая организация вправе сообщить, не раскрывая информацию по письменному запросу, адрес указанного официального сайта и (или) наименование и реквизиты официальных печатных изданий, где размещена запрашиваемая информац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1" w:name="Par55"/>
      <w:bookmarkEnd w:id="1"/>
      <w:r>
        <w:rPr>
          <w:b w:val="false"/>
          <w:i w:val="false"/>
          <w:strike w:val="false"/>
          <w:dstrike w:val="false"/>
          <w:sz w:val="16"/>
          <w:u w:val="none"/>
        </w:rPr>
        <w:t xml:space="preserve">9. В границах территории муниципального образования, где регулируемая организация осуществляет холодное водоснабжение, водоотведение и (или) горячее водоснабжение и на территории которого отсутствует доступ к сети "Интернет", информация раскрывается регулируемыми организациями путем ее опубликования в полном объеме на официальном сайте органа исполнительной власти субъекта Российской Федерации в области государственного регулирования тарифов в сети "Интернет", путем опубликования в официальных печатных изданиях, в которых публикуются акты органов местного самоуправления, информации, предусмотренной </w:t>
      </w:r>
      <w:hyperlink w:anchor="Par9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ами 17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</w:t>
      </w:r>
      <w:hyperlink w:anchor="Par12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19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</w:t>
      </w:r>
      <w:hyperlink w:anchor="Par20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38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</w:t>
      </w:r>
      <w:hyperlink w:anchor="Par24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40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</w:t>
      </w:r>
      <w:hyperlink w:anchor="Par32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59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и </w:t>
      </w:r>
      <w:hyperlink w:anchor="Par36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6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а также путем предоставления информации на основании письменных запросов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0. Регулируемые организации в течение 10 дней со дня размещения информации на своем сайте в сети "Интернет" сообщают в орган исполнительной власти субъекта Российской Федерации в области государственного регулирования тарифов о раскрытии соответствующей информации с указанием адреса страницы сайта в сети "Интернет", на которой размещена эта информац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Регулируемые организации в течение 10 дней со дня опубликования информации в официальных печатных изданиях в случае, предусмотренном </w:t>
      </w:r>
      <w:hyperlink w:anchor="Par5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ом 9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сообщают в орган регулирования субъекта Российской Федерации в области государственного регулирования тарифов о раскрытии соответствующей информации с указанием наименования, номера и даты официального печатного издания, в котором опубликована эта информац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1. В случае если в раскрываемой информации произошли изменения, сведения об этих изменениях подлежат опубликованию в тех же источниках, в которых первоначально была опубликована соответствующая информация, в следующие сроки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на официальном сайте в сети "Интернет" - в течение 10 календарных дней со дня изменения информ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в официальных печатных изданиях - в течение 30 календарных дней со дня изменения информаци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2. В случае если регулируемая организация осуществляет несколько видов деятельности, информация о которых подлежит раскрытию в соответствии с настоящим документом, информация по каждому виду деятельности раскрывается отдельно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 случае если регулируемыми организациями оказываются услуги по холодному водоснабжению, водоотведению и (или) горячему водоснабжению по нескольким технологически не связанным между собой централизованным системам холодного водоснабжения, централизованным системам водоотведения и (или) централизованным системам горячего водоснабжения и если в отношении указанных систем устанавливаются различные тарифы в сфере холодного водоснабжения, в сфере водоотведения и (или) в сфере горячего водоснабжения, то информация раскрывается отдельно по каждой централизованной системе холодного водоснабжения, централизованной системе водоотведения и (или) централизованной системе горячего водоснабж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3. Перечень информации, подлежащей раскрытию в соответствии с настоящим документом, является исчерпывающим.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II. Стандарты раскрытия информации регулируемыми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рганизациями, осуществляющими холодное водоснабжение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4. Регулируемой организацией подлежит раскрытию информац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регулируемой организации (общая информация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тарифах на регулируемые товары (услуги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б основных потребительских характеристиках регулируемых товаров и услуг регулируемой организации и их соответствии установленным требованиям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б инвестиционных программах регулируемой организации и отчетах об их реализ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об условиях, на которых осуществляется поставка регулируемых товаров (оказание регулируемых услуг), и (или) об условиях договоров о подключении к системе централизованного водоснабж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з) о порядке выполнения технологических, технических и других мероприятий, связанных с подключением к централизованной системе холодного водоснабж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и)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) о предложении регулируемой организации об установлении тарифов в сфере холодного водоснабж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2" w:name="Par79"/>
      <w:bookmarkEnd w:id="2"/>
      <w:r>
        <w:rPr>
          <w:b w:val="false"/>
          <w:i w:val="false"/>
          <w:strike w:val="false"/>
          <w:dstrike w:val="false"/>
          <w:sz w:val="16"/>
          <w:u w:val="none"/>
        </w:rPr>
        <w:t>15. Информация о тарифах на регулируемые товары (услуги) в сфере холодного водоснабжения содержит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б утвержденных тарифах на питьевую воду (питьевое водоснабжение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б утвержденных тарифах на техническую воду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б утвержденных тарифах на транспортировку вод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б утвержденных тарифах на подвоз вод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б утвержденных тарифах на подключение к централизованной системе холодного водоснабж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6. В отношении сведений, предусмотренных </w:t>
      </w:r>
      <w:hyperlink w:anchor="Par7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ом 15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указывается информац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наименовании органа регулирования, принявшего решение об утверждении тарифов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реквизитах (дата и номер) такого реш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 величине установленного тариф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 сроке действия тариф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б источнике официального опубликования реш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3" w:name="Par91"/>
      <w:bookmarkEnd w:id="3"/>
      <w:r>
        <w:rPr>
          <w:b w:val="false"/>
          <w:i w:val="false"/>
          <w:strike w:val="false"/>
          <w:dstrike w:val="false"/>
          <w:sz w:val="16"/>
          <w:u w:val="none"/>
        </w:rPr>
        <w:t>17. В рамках общей информации о регулируемой организации раскрытию подлежат следующие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фирменное наименование юридического лица (согласно уставу регулируемой организации), фамилия, имя и отчество руководителя регулируемой организ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"Интернет" и адрес электронной почт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режим работы регулируемой организации (абонентских отделов, сбытовых подразделений), в том числе часы работы диспетчерских служб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вид регулируемой деятельност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протяженность водопроводных сетей (в однотрубном исчислении) (километр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количество скважин (штук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з) количество подкачивающих насосных станций (штук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4" w:name="Par100"/>
      <w:bookmarkEnd w:id="4"/>
      <w:r>
        <w:rPr>
          <w:b w:val="false"/>
          <w:i w:val="false"/>
          <w:strike w:val="false"/>
          <w:dstrike w:val="false"/>
          <w:sz w:val="16"/>
          <w:u w:val="none"/>
        </w:rPr>
        <w:t>18. 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выручке от вида регулируемой деятельности (тыс. рублей) с разбивкой по видам деятельност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себестоимости производимых товаров (оказываемых услуг) по виду регулируемой деятельности (тыс. рублей), включа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оплату холодной воды, приобретаемой у других организаций для последующей подачи потребителям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химические реагенты, используемые в технологическом процессе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оплату труда и отчисления на социальные нужды основного производственного персонал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оплату труда и отчисления на социальные нужды административно-управленческого персонал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амортизацию основных производственных средств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аренду имущества, используемого для осуществления регулируемого вида деятельност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бщепроизводственные расходы, в том числе отнесенные к ним расходы на текущий и капитальный ремонт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бщехозяйственные расходы, в том числе отнесенные к ним расходы на текущий и капитальный ремонт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очие расходы, которые подлежат отнесению на регулируемые виды деятельности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 чистой прибыли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б изменении стоимости основных фондов (в том числе за счет их ввода в эксплуатацию (вывода из эксплуатации)), их переоценки (тыс. рубле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 валовой прибыли (убытках) от продажи товаров и услуг по регулируемому виду деятельности (тыс. рубле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о годовой бухгалтерской отчетности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об объеме поднятой воды (тыс. куб. метр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з) об объеме покупной воды (тыс. куб. метр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и) об объеме воды, пропущенной через очистные сооружения (тыс. куб. метр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) об объеме отпущенной потребителям воды, определенном по приборам учета и расчетным путем (по нормативам потребления) (тыс. куб. метр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л) о потерях воды в сетях (процент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м) о среднесписочной численности основного производственного персонала (человек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) об удельном расходе электроэнергии на подачу воды в сеть (тыс. кВт·ч или тыс. куб. метр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) о расходе воды на собственные (в том числе хозяйственно-бытовые) нужды (процент объема отпуска воды потребителям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) о показателе использования производственных объектов (по объему перекачки) по отношению к пиковому дню отчетного года (процентов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5" w:name="Par128"/>
      <w:bookmarkEnd w:id="5"/>
      <w:r>
        <w:rPr>
          <w:b w:val="false"/>
          <w:i w:val="false"/>
          <w:strike w:val="false"/>
          <w:dstrike w:val="false"/>
          <w:sz w:val="16"/>
          <w:u w:val="none"/>
        </w:rPr>
        <w:t>19. 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содержит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количестве аварий на системах холодного водоснабжения (единиц на километр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количестве случаев ограничения подачи холодной воды по графику с указанием срока действия таких ограничений (менее 24 часов в сутки) и доле потребителей (процентов), затронутых ограничениями подачи холодной вод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б общем количестве проведенных проб качества воды по следующим показателям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мутность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цветность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хлор остаточный общий, в том числе хлор остаточный связанный и хлор остаточный свободный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бщие колиформные бактер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термотолерантные колиформные бактер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г) о количестве проведенных проб, выявивших несоответствие холодной воды санитарным </w:t>
      </w:r>
      <w:hyperlink r:id="rId1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норма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(предельно допустимой концентрации), по следующим показателям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мутность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цветность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хлор остаточный общий, в том числе хлор остаточный связанный и хлор остаточный свободный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бщие колиформные бактер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термотолерантные колиформные бактер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 доле исполненных в срок договоров о подключении (процент общего количества заключенных договоров о подключении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о средней продолжительности рассмотрения заявлений о подключении (дней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6" w:name="Par145"/>
      <w:bookmarkEnd w:id="6"/>
      <w:r>
        <w:rPr>
          <w:b w:val="false"/>
          <w:i w:val="false"/>
          <w:strike w:val="false"/>
          <w:dstrike w:val="false"/>
          <w:sz w:val="16"/>
          <w:u w:val="none"/>
        </w:rPr>
        <w:t>20. Информация об инвестиционных программах регулируемой организации содержит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наименовании, дате утверждения и цели инвестиционной программ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наименовании органа исполнительной власти субъекта Российской Федерации, утвердившего инвестиционную программу, и о наименовании органа местного самоуправления, согласовавшего инвестиционную программу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 сроках начала и окончания реализации инвестиционной программ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 плановых значениях целевых показателей инвестиционной программы (с разбивкой по мероприятиям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о фактических значениях целевых показателей (тыс. рубле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7" w:name="Par153"/>
      <w:bookmarkEnd w:id="7"/>
      <w:r>
        <w:rPr>
          <w:b w:val="false"/>
          <w:i w:val="false"/>
          <w:strike w:val="false"/>
          <w:dstrike w:val="false"/>
          <w:sz w:val="16"/>
          <w:u w:val="none"/>
        </w:rPr>
        <w:t>з) о внесении изменений в инвестиционную программу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8" w:name="Par154"/>
      <w:bookmarkEnd w:id="8"/>
      <w:r>
        <w:rPr>
          <w:b w:val="false"/>
          <w:i w:val="false"/>
          <w:strike w:val="false"/>
          <w:dstrike w:val="false"/>
          <w:sz w:val="16"/>
          <w:u w:val="none"/>
        </w:rPr>
        <w:t>21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содержит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количестве поданных заявок о подключении к централизованной системе холодного водоснабжения в течение квартал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количестве исполненных заявок о подключении к централизованной системе холодного водоснабжения в течение квартал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 количестве заявок о подключении к централизованной системе холодного водоснабжения, по которым принято решение об отказе в подключении (с указанием причин), в течение квартал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 резерве мощности централизованной системы холодного водоснабжения в течение квартал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2. При использовании регулируемой организацией нескольких централизованных систем холодного водоснабжения информация о резерве мощности таких систем публикуется в отношении каждой централизованной системы холодного водоснабж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9" w:name="Par160"/>
      <w:bookmarkEnd w:id="9"/>
      <w:r>
        <w:rPr>
          <w:b w:val="false"/>
          <w:i w:val="false"/>
          <w:strike w:val="false"/>
          <w:dstrike w:val="false"/>
          <w:sz w:val="16"/>
          <w:u w:val="none"/>
        </w:rPr>
        <w:t>23. Информация об условиях, на которых осуществляется поставка регулируемых товаров и (или) оказание регулируемых услуг, должна содержать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10" w:name="Par161"/>
      <w:bookmarkEnd w:id="10"/>
      <w:r>
        <w:rPr>
          <w:b w:val="false"/>
          <w:i w:val="false"/>
          <w:strike w:val="false"/>
          <w:dstrike w:val="false"/>
          <w:sz w:val="16"/>
          <w:u w:val="none"/>
        </w:rPr>
        <w:t>24.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, содержит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форму заявки о подключении к централизованной системе холодного водоснабж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перечень документов, представляемых одновременно с заявкой о подключении к централизованной системе холодного водоснабж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телефоны и адреса службы, ответственной за прием и обработку заявок о подключении к централизованной системе холодного водоснабж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11" w:name="Par166"/>
      <w:bookmarkEnd w:id="11"/>
      <w:r>
        <w:rPr>
          <w:b w:val="false"/>
          <w:i w:val="false"/>
          <w:strike w:val="false"/>
          <w:dstrike w:val="false"/>
          <w:sz w:val="16"/>
          <w:u w:val="none"/>
        </w:rPr>
        <w:t>25. Информация о способах приобретения, стоимости и об объемах товаров, необходимых для производства регулируемых товаров и (или) оказания регулируемых услуг регулируемой организацией, содержит сведения о правовых актах, регламентирующих правила закупки (положение о закупках) в регулируемой организации, о месте размещения положения о закупках регулируемой организации, а также сведения о планировании конкурсных процедур и результатах их провед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12" w:name="Par167"/>
      <w:bookmarkEnd w:id="12"/>
      <w:r>
        <w:rPr>
          <w:b w:val="false"/>
          <w:i w:val="false"/>
          <w:strike w:val="false"/>
          <w:dstrike w:val="false"/>
          <w:sz w:val="16"/>
          <w:u w:val="none"/>
        </w:rPr>
        <w:t>26. Информация о предложении регулируемой организации об установлении тарифов в сфере холодного водоснабжения на очередной период регулирования содержит копию утвержденной в установленном порядке инвестиционной программы (проекта инвестиционной программы), а также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предлагаемом методе регулирова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расчетной величине тарифов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 периоде действия тарифов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 долгосрочных параметрах регулирования (в случае если их установление предусмотрено выбранным методом регулирования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 необходимой валовой выручке на соответствующий период, в том числе с разбивкой по годам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о годовом объеме отпущенной потребителям вод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о размере недополученных доходов регулируемой организации (при их наличии), исчисленном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з) о размере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аемыми Прави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7. Информация, указанная в </w:t>
      </w:r>
      <w:hyperlink w:anchor="Par7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ах 15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</w:t>
      </w:r>
      <w:hyperlink w:anchor="Par16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23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и </w:t>
      </w:r>
      <w:hyperlink w:anchor="Par16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24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ся регулируемой организацией не позднее 30 календарных дней со дня принятия решения об установлении тарифа на очередной период регулирова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8. Информация, указанная в </w:t>
      </w:r>
      <w:hyperlink w:anchor="Par10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ах 18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- </w:t>
      </w:r>
      <w:hyperlink w:anchor="Par14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20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ся регулируемой организацией не позднее 30 календарных дней со дня направления годового бухгалтерского баланса в налоговые органы, за исключением информации, указанной в </w:t>
      </w:r>
      <w:hyperlink w:anchor="Par15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е "з" пункта 20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9. Информация, указанная в </w:t>
      </w:r>
      <w:hyperlink w:anchor="Par10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18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соответствует годовой бухгалтерской отчетности за отчетный год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30. Регулируемая организация, не осуществляющая сдачу годового бухгалтерского баланса в налоговые органы, информацию, указанную в </w:t>
      </w:r>
      <w:hyperlink w:anchor="Par10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ах 18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- </w:t>
      </w:r>
      <w:hyperlink w:anchor="Par14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20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за исключением информации, указанной в </w:t>
      </w:r>
      <w:hyperlink w:anchor="Par15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е "з" пункта 20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 не позднее 30 календарных дней со дня истечения срока, установленного законодательством Российской Федерации для сдачи годового бухгалтерского баланса в налоговые органы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31. Информация, указанная в </w:t>
      </w:r>
      <w:hyperlink w:anchor="Par15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е "з" пункта 20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ся регулируемой организацией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32. Информация, указанная в </w:t>
      </w:r>
      <w:hyperlink w:anchor="Par15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2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33. Информация, указанная в </w:t>
      </w:r>
      <w:hyperlink w:anchor="Par16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ах 25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и </w:t>
      </w:r>
      <w:hyperlink w:anchor="Par16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26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ся регулируемой организацией в течение 10 календарных дней со дня подачи ею заявления об установлении тарифов в сфере холодного водоснабжения в орган исполнительной власти субъекта Российской Федерации в области государственного регулирования тарифов (орган местного самоуправления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34. Информация, указанная в </w:t>
      </w:r>
      <w:hyperlink w:anchor="Par9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17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подлежит раскрытию в течение месяца со дня вступления в силу настоящего документа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III. Стандарты раскрытия информации регулируемыми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рганизациями, осуществляющими водоотведение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5. Регулируемой организацией подлежит раскрытию информац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регулируемой организации (общая информация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тарифах на регулируемые товары (услуги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б основных потребительских характеристиках регулируемых товаров и услуг регулируемой организации и их соответствии установленным требованиям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б инвестиционных программах регулируемой организации и отчетах об их реализ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об условиях, на которых осуществляется поставка регулируемых товаров (оказание регулируемых услуг), и (или) об условиях договоров о подключении к централизованной системе водоотвед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з) о порядке выполнения технологических, технических и других мероприятий, связанных с подключением к централизованной системе водоотвед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и)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) о предложении регулируемой организации об установлении тарифов в сфере водоотвед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13" w:name="Par199"/>
      <w:bookmarkEnd w:id="13"/>
      <w:r>
        <w:rPr>
          <w:b w:val="false"/>
          <w:i w:val="false"/>
          <w:strike w:val="false"/>
          <w:dstrike w:val="false"/>
          <w:sz w:val="16"/>
          <w:u w:val="none"/>
        </w:rPr>
        <w:t>36. Информация о тарифах на регулируемые товары (услуги) в сфере водоотведения содержит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б утвержденных тарифах на водоотведение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б утвержденных тарифах на транспортировку сточных вод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б утвержденных тарифах на подключение к централизованной системе водоотвед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37. В отношении сведений, предусмотренных </w:t>
      </w:r>
      <w:hyperlink w:anchor="Par19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ом 36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указывается информац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наименовании органа регулирования, принявшего решение об утверждении тарифов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реквизитах (дата и номер) такого реш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 величине установленного тариф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 сроке действия тариф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б источнике официального опубликования реш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14" w:name="Par209"/>
      <w:bookmarkEnd w:id="14"/>
      <w:r>
        <w:rPr>
          <w:b w:val="false"/>
          <w:i w:val="false"/>
          <w:strike w:val="false"/>
          <w:dstrike w:val="false"/>
          <w:sz w:val="16"/>
          <w:u w:val="none"/>
        </w:rPr>
        <w:t>38. В рамках общей информации о регулируемой организации раскрытию подлежат следующие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фирменное наименование юридического лица (согласно уставу регулируемой организации), фамилия, имя и отчество руководителя регулируемой организ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сновной государственный регистрационный номер, дата его присвоения и наименование органа, принявшего решение о регистрации в соответствии со свидетельством о государственной регистрации в качестве юридического лиц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"Интернет" и адрес электронной почт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режим работы регулируемой организации (абонентских отделов, сбытовых подразделений), в том числе часы работы диспетчерских служб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вид регулируемой деятельност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протяженность канализационных сетей (в однотрубном исчислении) (километр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количество насосных станций и очистных сооружений (штук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15" w:name="Par217"/>
      <w:bookmarkEnd w:id="15"/>
      <w:r>
        <w:rPr>
          <w:b w:val="false"/>
          <w:i w:val="false"/>
          <w:strike w:val="false"/>
          <w:dstrike w:val="false"/>
          <w:sz w:val="16"/>
          <w:u w:val="none"/>
        </w:rPr>
        <w:t>39. 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выручке от регулируемой деятельности (тыс. рублей) с разбивкой по видам деятельност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себестоимости производимых товаров (оказываемых услуг) по регулируемому виду деятельности (тыс. рублей), включа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оплату услуг по приему, транспортировке и очистке сточных вод другими организациям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аемой электрической энерг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химические реагенты, используемые в технологическом процессе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оплату труда и отчисления на социальные нужды основного производственного персонал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оплату труда и отчисления на социальные нужды административно-управленческого персонал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амортизацию основных производственных средств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аренду имущества, используемого для осуществления регулируемого вида деятельност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бщепроизводственные расходы, в том числе отнесенные к ним расходы на текущий и капитальный ремонт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бщехозяйственные расходы, в том числе отнесенные к ним расходы на текущий и капитальный ремонт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 чистой прибыли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 валовой прибыли от продажи товаров и услуг по регулируемому виду деятельности (тыс. рубле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б изменении стоимости основных фондов (в том числе за счет их ввода в эксплуатацию (вывода из эксплуатации)), их переоценки (тыс. рубле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об убытках от продажи товаров и услуг по регулируемому виду деятельности (тыс. рубле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о годовой бухгалтерской отчетности, включая бухгалтерский баланс и приложения к нему (раскрывается регулируемой организацией, выручка от регулируемой деятельности которых превышает 80 процентов совокупной выручки за отчетный год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з) об объеме сточных вод, принятых от потребителей оказываемых услуг (тыс. куб. метр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и) об объеме сточных вод, принятых от других регулируемых организаций в сфере водоотведения и (или) очистки сточных вод (тыс. куб. метр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) об объеме сточных вод, пропущенных через очистные сооружения (тыс. куб. метр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л) о среднесписочной численности основного производственного персонала (человек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16" w:name="Par241"/>
      <w:bookmarkEnd w:id="16"/>
      <w:r>
        <w:rPr>
          <w:b w:val="false"/>
          <w:i w:val="false"/>
          <w:strike w:val="false"/>
          <w:dstrike w:val="false"/>
          <w:sz w:val="16"/>
          <w:u w:val="none"/>
        </w:rPr>
        <w:t>40. Информация об основных потребительских характеристиках регулируемых товаров и услуг, оказываемых регулируемой организацией, и соответствии их установленным требованиям содержит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показателях аварийности на канализационных сетях и количестве засоров для самотечных сетей (единиц на километр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б общем количестве проведенных проб на сбросе очищенных (частично очищенных) сточных вод по следующим показателям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звешенные веществ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ПК5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ммоний-ион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итрит-анион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фосфаты (по P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ефтепродукт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микробиолог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в) о количестве проведенных проб, выявивших несоответствие очищенных (частично очищенных) сточных вод санитарным </w:t>
      </w:r>
      <w:hyperlink r:id="rId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норма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(предельно допустимой концентрации) на сбросе очищенных (частично очищенных) сточных вод, по следующим показателям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звешенные веществ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ПК5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ммоний-ион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итрит-анион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фосфаты (по P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ефтепродукт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микробиолог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 доле исполненных в срок договоров о подключении (процент общего количества заключенных договоров о подключении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 средней продолжительности рассмотрения заявлений о подключении (дней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17" w:name="Par261"/>
      <w:bookmarkEnd w:id="17"/>
      <w:r>
        <w:rPr>
          <w:b w:val="false"/>
          <w:i w:val="false"/>
          <w:strike w:val="false"/>
          <w:dstrike w:val="false"/>
          <w:sz w:val="16"/>
          <w:u w:val="none"/>
        </w:rPr>
        <w:t>41. Информация об инвестиционных программах регулируемой организации содержит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наименовании, дате утверждения и цели инвестиционной программ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наименовании органа исполнительной власти субъекта Российской Федерации, утвердившего инвестиционную программу, и наименовании органа местного самоуправления, согласовавшего инвестиционную программу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 сроках начала и окончания реализации инвестиционной программ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 плановых значениях целевых показателей инвестиционной программы (с разбивкой по мероприятиям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о фактических значениях целевых показателей инвестиционной программы (с разбивкой по мероприятиям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18" w:name="Par269"/>
      <w:bookmarkEnd w:id="18"/>
      <w:r>
        <w:rPr>
          <w:b w:val="false"/>
          <w:i w:val="false"/>
          <w:strike w:val="false"/>
          <w:dstrike w:val="false"/>
          <w:sz w:val="16"/>
          <w:u w:val="none"/>
        </w:rPr>
        <w:t>з) о внесении изменений в инвестиционную программу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19" w:name="Par270"/>
      <w:bookmarkEnd w:id="19"/>
      <w:r>
        <w:rPr>
          <w:b w:val="false"/>
          <w:i w:val="false"/>
          <w:strike w:val="false"/>
          <w:dstrike w:val="false"/>
          <w:sz w:val="16"/>
          <w:u w:val="none"/>
        </w:rPr>
        <w:t>42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содержит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количестве поданных заявок о подключении к централизованной системе водоотвед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количестве исполненных заявок о подключении к централизованной системе водоотвед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 количестве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 резерве мощности централизованной системы водоотведения в течение квартал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3. При использовании регулируемой организацией нескольких централизованных систем водоотведения информация о резерве мощности таких систем публикуется в отношении каждой централизованной системы водоотвед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20" w:name="Par276"/>
      <w:bookmarkEnd w:id="20"/>
      <w:r>
        <w:rPr>
          <w:b w:val="false"/>
          <w:i w:val="false"/>
          <w:strike w:val="false"/>
          <w:dstrike w:val="false"/>
          <w:sz w:val="16"/>
          <w:u w:val="none"/>
        </w:rPr>
        <w:t>44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водоотвед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21" w:name="Par277"/>
      <w:bookmarkEnd w:id="21"/>
      <w:r>
        <w:rPr>
          <w:b w:val="false"/>
          <w:i w:val="false"/>
          <w:strike w:val="false"/>
          <w:dstrike w:val="false"/>
          <w:sz w:val="16"/>
          <w:u w:val="none"/>
        </w:rPr>
        <w:t>45. Информация о порядке выполнения технологических, технических и других мероприятий, связанных с подключением к централизованной системе водоотведения, содержит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форму заявки о подключении к централизованной системе водоотвед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перечень документов, представляемых одновременно с заявкой о подключении к централизованной системе водоотвед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реквизиты нормативного правового акта, регламентирующего порядок действий заявителя и регулируемой организации при подаче, приеме и обработке заявки о подключении к централизованной системе водоотведения, принятии решения и уведомлении о принятом решен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телефоны и адреса службы, ответственной за прием и обработку заявок о подключении к централизованной системе водоотвед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22" w:name="Par282"/>
      <w:bookmarkEnd w:id="22"/>
      <w:r>
        <w:rPr>
          <w:b w:val="false"/>
          <w:i w:val="false"/>
          <w:strike w:val="false"/>
          <w:dstrike w:val="false"/>
          <w:sz w:val="16"/>
          <w:u w:val="none"/>
        </w:rPr>
        <w:t>46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, содержит сведения о правовых актах, регламентирующих правила закупки (положение о закупках) в регулируемой организации, а также о месте размещения положения о закупках регулируемой организации, информации о планировании конкурсных процедур и результатах их провед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23" w:name="Par283"/>
      <w:bookmarkEnd w:id="23"/>
      <w:r>
        <w:rPr>
          <w:b w:val="false"/>
          <w:i w:val="false"/>
          <w:strike w:val="false"/>
          <w:dstrike w:val="false"/>
          <w:sz w:val="16"/>
          <w:u w:val="none"/>
        </w:rPr>
        <w:t>47. Информация о предложении регулируемой организации об установлении тарифов в сфере водоотведения на очередной период регулирования содержит копию утвержденной в установленном порядке инвестиционной программы (проекта инвестиционной программы), а также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предлагаемом методе регулирова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расчетной величине тарифов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 периоде действия тарифов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 долгосрочных параметрах регулирования (в случае если их установление предусмотрено выбранным методом регулирования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 необходимой валовой выручке на соответствующий период, в том числе с разбивкой по годам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о годовом объеме отпущенной в сеть вод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о размере недополученных доходов регулируемой организации (при их наличии), исчисленном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з) о размере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аемыми Прави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48. Информация, указанная в </w:t>
      </w:r>
      <w:hyperlink w:anchor="Par19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ах 36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</w:t>
      </w:r>
      <w:hyperlink w:anchor="Par27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44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и </w:t>
      </w:r>
      <w:hyperlink w:anchor="Par27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45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ся регулируемой организацией не позднее 30 календарных дней со дня принятия решения об установлении тарифа на очередной период регулирова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49. Информация, указанная в </w:t>
      </w:r>
      <w:hyperlink w:anchor="Par21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ах 39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- </w:t>
      </w:r>
      <w:hyperlink w:anchor="Par26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4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ся регулируемой организацией не позднее 30 календарных дней со дня направления годового бухгалтерского баланса в налоговые органы, за исключением информации, указанной в </w:t>
      </w:r>
      <w:hyperlink w:anchor="Par26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е "з" пункта 4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50. Информация, указанная в </w:t>
      </w:r>
      <w:hyperlink w:anchor="Par21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39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должна соответствовать бухгалтерской отчетности за отчетный год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51. Регулируемая организация, не осуществляющая сдачу годового бухгалтерского баланса в налоговые органы, информацию, указанную в </w:t>
      </w:r>
      <w:hyperlink w:anchor="Par21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ах 39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- </w:t>
      </w:r>
      <w:hyperlink w:anchor="Par26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4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за исключением информации, указанной в </w:t>
      </w:r>
      <w:hyperlink w:anchor="Par26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е "з" пункта 4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 не позднее 30 календарных дней со дня истечения срока, установленного законодательством Российской Федерации для сдачи годового бухгалтерского баланса в налоговые органы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52. Информация, указанная в </w:t>
      </w:r>
      <w:hyperlink w:anchor="Par26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е "з" пункта 4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ся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53. Информация, указанная в </w:t>
      </w:r>
      <w:hyperlink w:anchor="Par27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4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54. Информация, указанная в </w:t>
      </w:r>
      <w:hyperlink w:anchor="Par28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ах 46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и </w:t>
      </w:r>
      <w:hyperlink w:anchor="Par28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47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ся организацией в течение 10 календарных дней со дня подачи ею заявления об установлении тарифов в сфере водоотведения в орган исполнительной власти субъекта Российской Федерации в области государственного регулирования тарифов (орган местного самоуправления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55. Информация, указанная в </w:t>
      </w:r>
      <w:hyperlink w:anchor="Par20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38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подлежит раскрытию в течение месяца со дня вступления в силу настоящего документа.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IV. Стандарты раскрытия информации регулируемыми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рганизациями, осуществляющими горячее водоснабжение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56. Регулируемыми организациями подлежит раскрытию информац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регулируемой организации (общая информация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тарифах на регулируемые товары (услуги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б основных потребительских характеристиках регулируемых товаров и услуг регулируемой организации и их соответствии установленным требованиям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б инвестиционных программах регулируемой организации и отчетах об их реализ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об условиях, на которых осуществляется поставка регулируемых товаров (оказание регулируемых услуг), и (или) об условиях договоров о подключении к централизованной системе горячего водоснабж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з) о порядке выполнения технологических, технических и других мероприятий, связанных с подключением к централизованной системе горячего водоснабж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и) о способах приобретения товаров, необходимых для производства регулируемых товаров и (или) оказания регулируемых услуг регулируемой организацией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) о предложении регулируемой организации об установлении тарифов в сфере горячего водоснабж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24" w:name="Par315"/>
      <w:bookmarkEnd w:id="24"/>
      <w:r>
        <w:rPr>
          <w:b w:val="false"/>
          <w:i w:val="false"/>
          <w:strike w:val="false"/>
          <w:dstrike w:val="false"/>
          <w:sz w:val="16"/>
          <w:u w:val="none"/>
        </w:rPr>
        <w:t>57. Информация о тарифах на регулируемые товары (услуги) в сфере горячего водоснабжения содержит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б утвержденных тарифах на горячую воду (горячее водоснабжение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б утвержденных тарифах на транспортировку горячей вод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б утвержденных тарифах на подключение к централизованной системе горячего водоснабж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58. В отношении сведений, предусмотренных </w:t>
      </w:r>
      <w:hyperlink w:anchor="Par31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ом 57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указывается информац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наименовании органа регулирования, принявшего решение об утверждении тарифов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реквизитах (дата и номер) такого реш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 величине установленного тариф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 сроке действия тариф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б источнике официального опубликования реш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25" w:name="Par325"/>
      <w:bookmarkEnd w:id="25"/>
      <w:r>
        <w:rPr>
          <w:b w:val="false"/>
          <w:i w:val="false"/>
          <w:strike w:val="false"/>
          <w:dstrike w:val="false"/>
          <w:sz w:val="16"/>
          <w:u w:val="none"/>
        </w:rPr>
        <w:t>59. В рамках общей информации о регулируемой организации раскрытию подлежат следующие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фирменное наименование юридического лица (согласно уставу регулируемой организации), фамилия, имя и отчество руководителя регулируемой организ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"Интернет" и адрес электронной почт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режим работы регулируемой организации (абонентских отделов, сбытовых подразделений), в том числе часы работы диспетчерских служб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вид регулируемой деятельност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протяженность водопроводных сетей (в однотрубном исчислении) (километр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количество центральных тепловых пунктов (штук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26" w:name="Par333"/>
      <w:bookmarkEnd w:id="26"/>
      <w:r>
        <w:rPr>
          <w:b w:val="false"/>
          <w:i w:val="false"/>
          <w:strike w:val="false"/>
          <w:dstrike w:val="false"/>
          <w:sz w:val="16"/>
          <w:u w:val="none"/>
        </w:rPr>
        <w:t>60. 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выручке от регулируемой деятельности (тыс. рублей) с разбивкой по видам деятельност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себестоимости производимых товаров (оказываемых услуг) по регулируемому виду деятельности (тыс. рублей), включа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покупаемую тепловую энергию (мощность), используемую для горячего водоснабж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тепловую энергию, производимую с применением собственных источников и используемую для горячего водоснабж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покупаемую холодную воду, используемую для горячего водоснабж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холодную воду, получаемую с применением собственных источников водозабора (скважин) и используемую для горячего водоснабж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оплату труда и отчисления на социальные нужды основного производственного персонал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оплату труда и отчисления на социальные нужды административно-управленческого персонал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бщепроизводственные расходы, в том числе расходы на текущий и капитальный ремонт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бщехозяйственные расходы, в том числе расходы на текущий и капитальный ремонт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очие расходы, которые отнесены на регулируемые виды деятельности,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 чистой прибыли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б изменении стоимости основных фондов (в том числе за счет ввода в эксплуатацию (вывода из эксплуатации)), их переоценки (тыс. рубле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 валовой прибыли от продажи товаров и услуг по регулируемому виду деятельности (тыс. рубле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о годовой бухгалтерской отчетности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об объеме покупаемой холодной воды, используемой для горячего водоснабжения (тыс. куб. метр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з) об объеме холодной воды, получаемой с применением собственных источников водозабора (скважин) и используемой для горячего водоснабж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и) об объеме покупаемой тепловой энергии (мощности), используемой для горячего водоснабжения (тыс. Гкал (Гкал/ч)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) об объеме тепловой энергии, производимой с применением собственных источников и используемой для горячего водоснабжения (тыс. Гкал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л) о потерях воды в сетях (процентов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м) о среднесписочной численности основного производственного персонала (человек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) об удельном расходе электроэнергии на подачу воды в сеть (тыс. кВт·ч или тыс. куб. метров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27" w:name="Par360"/>
      <w:bookmarkEnd w:id="27"/>
      <w:r>
        <w:rPr>
          <w:b w:val="false"/>
          <w:i w:val="false"/>
          <w:strike w:val="false"/>
          <w:dstrike w:val="false"/>
          <w:sz w:val="16"/>
          <w:u w:val="none"/>
        </w:rPr>
        <w:t>61. 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содержит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количестве аварий на системах горячего водоснабжения (единиц на километр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количестве часов (суммарно за календарный год), превышающих допустимую продолжительность перерыва подачи горячей воды, и доле потребителей, затронутых ограничениями подачи горячей вод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 количестве часов (суммарно за календарный год) отклонения от нормативной температуры горячей воды в точке разбор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г) о соответствии состава и свойств горячей воды установленным санитарным </w:t>
      </w:r>
      <w:hyperlink r:id="rId1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норма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и правилам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 доле исполненных в срок договоров о подключении (процент общего количества заключенных договоров о подключении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о средней продолжительности рассмотрения заявлений о подключении (дней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28" w:name="Par367"/>
      <w:bookmarkEnd w:id="28"/>
      <w:r>
        <w:rPr>
          <w:b w:val="false"/>
          <w:i w:val="false"/>
          <w:strike w:val="false"/>
          <w:dstrike w:val="false"/>
          <w:sz w:val="16"/>
          <w:u w:val="none"/>
        </w:rPr>
        <w:t>62. Информация об инвестиционных программах регулируемой организации содержит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наименовании, дате утверждения и цели инвестиционной программ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наименовании органа исполнительной власти субъекта Российской Федерации, утвердившего инвестиционную программу, и наименовании органа местного самоуправления, согласовавшего инвестиционную программу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 сроках начала и окончания реализации инвестиционной программ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 плановых значениях целевых показателей инвестиционной программы (с разбивкой по мероприятиям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о фактических значениях целевых показателей инвестиционной программы (с разбивкой по мероприятиям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29" w:name="Par375"/>
      <w:bookmarkEnd w:id="29"/>
      <w:r>
        <w:rPr>
          <w:b w:val="false"/>
          <w:i w:val="false"/>
          <w:strike w:val="false"/>
          <w:dstrike w:val="false"/>
          <w:sz w:val="16"/>
          <w:u w:val="none"/>
        </w:rPr>
        <w:t>з) о внесении изменений в инвестиционную программу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30" w:name="Par376"/>
      <w:bookmarkEnd w:id="30"/>
      <w:r>
        <w:rPr>
          <w:b w:val="false"/>
          <w:i w:val="false"/>
          <w:strike w:val="false"/>
          <w:dstrike w:val="false"/>
          <w:sz w:val="16"/>
          <w:u w:val="none"/>
        </w:rPr>
        <w:t>63. 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содержит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количестве поданных заявок о подключении к централизованной системе горячего водоснабжения в течение квартал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количестве исполненных заявок о подключении к централизованной системе горячего водоснабжения в течение квартал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 количестве заявок о подключении к централизованной системе горячего водоснабжения, по которым принято решение об отказе в подключении (с указанием причин), в течение квартал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 резерве мощности централизованной системы горячего водоснабжения в течение квартал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64. При использовании регулируемой организацией нескольких централизованных систем горячего водоснабжения информация о резерве мощности таких систем публикуется в отношении каждой централизованной системы горячего водоснабж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31" w:name="Par382"/>
      <w:bookmarkEnd w:id="31"/>
      <w:r>
        <w:rPr>
          <w:b w:val="false"/>
          <w:i w:val="false"/>
          <w:strike w:val="false"/>
          <w:dstrike w:val="false"/>
          <w:sz w:val="16"/>
          <w:u w:val="none"/>
        </w:rPr>
        <w:t>65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горячего водоснабж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32" w:name="Par383"/>
      <w:bookmarkEnd w:id="32"/>
      <w:r>
        <w:rPr>
          <w:b w:val="false"/>
          <w:i w:val="false"/>
          <w:strike w:val="false"/>
          <w:dstrike w:val="false"/>
          <w:sz w:val="16"/>
          <w:u w:val="none"/>
        </w:rPr>
        <w:t>66. Информация о порядке выполнения технологических, технических и других мероприятий, связанных с подключением к централизованной системе горячего водоснабжения, содержит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форму заявки о подключении к централизованной системе горячего водоснабж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перечень документов, представляемых одновременно с заявкой о подключении к централизованной системе горячего водоснабж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горячего водоснабжения, принятии решения и уведомлении о принятом решен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телефоны и адреса службы, ответственной за прием и обработку заявок о подключении к централизованной системе горячего водоснабж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33" w:name="Par388"/>
      <w:bookmarkEnd w:id="33"/>
      <w:r>
        <w:rPr>
          <w:b w:val="false"/>
          <w:i w:val="false"/>
          <w:strike w:val="false"/>
          <w:dstrike w:val="false"/>
          <w:sz w:val="16"/>
          <w:u w:val="none"/>
        </w:rPr>
        <w:t>67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, содержит сведения о правовых актах, регламентирующих правила закупки (положение о закупках) в регулируемой организации, а также о месте размещения положения о закупках регулируемой организации и о планировании конкурсных процедур и результатах их провед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34" w:name="Par389"/>
      <w:bookmarkEnd w:id="34"/>
      <w:r>
        <w:rPr>
          <w:b w:val="false"/>
          <w:i w:val="false"/>
          <w:strike w:val="false"/>
          <w:dstrike w:val="false"/>
          <w:sz w:val="16"/>
          <w:u w:val="none"/>
        </w:rPr>
        <w:t>68. Информация о предложении регулируемой организации об установлении тарифов в сфере горячего водоснабжения на очередной период регулирования содержит копию утвержденной в установленном порядке инвестиционной программы (проекта инвестиционной программы), а также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 предлагаемом методе регулирова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 расчетной величине тарифов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 периоде действия тарифов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 долгосрочных параметрах регулирования (в случае если их установление предусмотрено выбранным методом регулирования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 необходимой валовой выручке на соответствующий период, в том числе с разбивкой по годам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о годовом объеме отпущенной в сеть воды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о размере недополученных доходов регулируемой организацией (при их наличии), исчисленном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з) о размере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аемыми Прави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69. Информация, указанная в </w:t>
      </w:r>
      <w:hyperlink w:anchor="Par31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ах 57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</w:t>
      </w:r>
      <w:hyperlink w:anchor="Par38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65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и </w:t>
      </w:r>
      <w:hyperlink w:anchor="Par38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66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ся регулируемой организацией не позднее 30 календарных дней со дня принятия решения об установлении тарифа на очередной период регулирова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70. Информация, указанная в </w:t>
      </w:r>
      <w:hyperlink w:anchor="Par33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ах 60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- </w:t>
      </w:r>
      <w:hyperlink w:anchor="Par36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6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ся регулируемой организацией не позднее 30 календарных дней со дня сдачи годового бухгалтерского баланса в налоговые органы, за исключением информации, указанной в </w:t>
      </w:r>
      <w:hyperlink w:anchor="Par37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е "з" пункта 6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71. Информация, указанная в </w:t>
      </w:r>
      <w:hyperlink w:anchor="Par33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60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должна соответствовать бухгалтерской отчетности за отчетный год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72. Регулируемые организации, не осуществляющие сдачу годового бухгалтерского баланса в налоговые органы, информацию, указанную в </w:t>
      </w:r>
      <w:hyperlink w:anchor="Par33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ах 60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- </w:t>
      </w:r>
      <w:hyperlink w:anchor="Par36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6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за исключением информации, указанной в </w:t>
      </w:r>
      <w:hyperlink w:anchor="Par37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е "з" пункта 6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ют не позднее 30 календарных дней со дня истечения срока, установленного законодательством Российской Федерации для сдачи годового бухгалтерского баланса в налоговые органы, за исключением информации, указанной в </w:t>
      </w:r>
      <w:hyperlink w:anchor="Par37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е "з" пункта 6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73. Информация, указанная в </w:t>
      </w:r>
      <w:hyperlink w:anchor="Par37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е "з" пункта 6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ся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74. Информация, указанная в </w:t>
      </w:r>
      <w:hyperlink w:anchor="Par37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63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75. Информация, указанная в </w:t>
      </w:r>
      <w:hyperlink w:anchor="Par38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ах 67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и </w:t>
      </w:r>
      <w:hyperlink w:anchor="Par38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68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ся регулируемой организацией в течение 10 календарных дней со дня подачи ею заявления об установлении тарифов в сфере горячего водоснабжения в орган исполнительной власти субъекта Российской Федерации в области государственного регулирования тарифов (орган местного самоуправления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76. Информация, указанная в </w:t>
      </w:r>
      <w:hyperlink w:anchor="Par32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59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подлежит раскрытию в течение месяца со дня вступления в силу настоящего документа.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V. Порядок раскрытия информации по письменным запросам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77. Информация, подлежащая раскрытию в соответствии с настоящим документом, предоставляется регулируемой организацией потребителю на основании письменного запроса о предоставлении информаци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78. Предоставление информации по письменному запросу осуществляется в течение 15 календарных дней со дня его поступления путем направления (в письменной форме) в адрес потребителя почтового отправления с уведомлением о вручении или выдачи лично потребителю по месту нахождения регулируемой организаци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79. Письменный запрос, поступивший в адрес регулируемой организации, подлежит регистрации в день его поступления с присвоением ему регистрационного номер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80. В письменном запросе, подписанном потребителем, указываются регулируемая организация, в адрес которой направляется запрос, фамилия, имя, отчество (наименование юридического лица) потребителя, почтовый адрес, по которому должен быть направлен ответ, излагается суть заявления, проставляется дата, а также указывается способ получения информации (посредством почтового отправления или выдачи лично потребителю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81. Регулируемые организации обязаны вести учет письменных запросов потребителей, а также хранить копии ответов на такие запросы в течение 3 лет.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0"/>
          <w:u w:val="none"/>
        </w:rPr>
      </w:pPr>
      <w:r>
        <w:rPr>
          <w:b w:val="false"/>
          <w:i w:val="false"/>
          <w:strike w:val="false"/>
          <w:dstrike w:val="false"/>
          <w:sz w:val="0"/>
          <w:u w:val="none"/>
        </w:rPr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онсультантПлюс: примечание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0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умерация раздел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0"/>
          <w:u w:val="none"/>
        </w:rPr>
      </w:pPr>
      <w:r>
        <w:rPr>
          <w:b w:val="false"/>
          <w:i w:val="false"/>
          <w:strike w:val="false"/>
          <w:dstrike w:val="false"/>
          <w:sz w:val="0"/>
          <w:u w:val="non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IV. Стандарты раскрытия информации органами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егулирования тарифов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82. Органом исполнительной власти субъекта Российской Федерации в области государственного регулирования тарифов или органом местного самоуправления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 подлежит раскрытию следующая информация: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35" w:name="Par423"/>
      <w:bookmarkEnd w:id="35"/>
      <w:r>
        <w:rPr>
          <w:b w:val="false"/>
          <w:i w:val="false"/>
          <w:strike w:val="false"/>
          <w:dstrike w:val="false"/>
          <w:sz w:val="16"/>
          <w:u w:val="none"/>
        </w:rPr>
        <w:t>а) наименование органа тарифного регулирования, фамилия, имя и отчество руководител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36" w:name="Par424"/>
      <w:bookmarkEnd w:id="36"/>
      <w:r>
        <w:rPr>
          <w:b w:val="false"/>
          <w:i w:val="false"/>
          <w:strike w:val="false"/>
          <w:dstrike w:val="false"/>
          <w:sz w:val="16"/>
          <w:u w:val="none"/>
        </w:rPr>
        <w:t>б) перечень организаций, в отношении которых орган тарифного регулирования осуществляет регулирование тарифов в сфере водоснабжения и водоотвед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37" w:name="Par425"/>
      <w:bookmarkEnd w:id="37"/>
      <w:r>
        <w:rPr>
          <w:b w:val="false"/>
          <w:i w:val="false"/>
          <w:strike w:val="false"/>
          <w:dstrike w:val="false"/>
          <w:sz w:val="16"/>
          <w:u w:val="none"/>
        </w:rPr>
        <w:t>в) дата, время и место проведения заседания правления (коллегии) органа тарифного регулирования, на котором планируется рассмотрение дел по вопросам установления тарифов в сфере водоснабжения и водоотвед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38" w:name="Par426"/>
      <w:bookmarkEnd w:id="38"/>
      <w:r>
        <w:rPr>
          <w:b w:val="false"/>
          <w:i w:val="false"/>
          <w:strike w:val="false"/>
          <w:dstrike w:val="false"/>
          <w:sz w:val="16"/>
          <w:u w:val="none"/>
        </w:rPr>
        <w:t>г) принятые органом тарифного регулирования решения об установлении тарифов в сфере водоснабжения и водоот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39" w:name="Par427"/>
      <w:bookmarkEnd w:id="39"/>
      <w:r>
        <w:rPr>
          <w:b w:val="false"/>
          <w:i w:val="false"/>
          <w:strike w:val="false"/>
          <w:dstrike w:val="false"/>
          <w:sz w:val="16"/>
          <w:u w:val="none"/>
        </w:rPr>
        <w:t>д) протокол заседания правления (коллегии) органа тарифного регулирования, оформленный в соответствии с требованиями, установленными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40" w:name="Par428"/>
      <w:bookmarkEnd w:id="40"/>
      <w:r>
        <w:rPr>
          <w:b w:val="false"/>
          <w:i w:val="false"/>
          <w:strike w:val="false"/>
          <w:dstrike w:val="false"/>
          <w:sz w:val="16"/>
          <w:u w:val="none"/>
        </w:rPr>
        <w:t>е) контактные данные органа тарифного регулирования (место нахождения, почтовый адрес, справочные телефоны, адреса электронной почты, официальный сайт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83. Информация, указанная в </w:t>
      </w:r>
      <w:hyperlink w:anchor="Par42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е "в" пункта 8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ся органом тарифного регулирования не позднее чем за 3 календарных дня до дня проведения органом заседания правления (коллегии) по вопросам установления тарифов в сфере водоснабжения и водоотвед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84. Информация, указанная в </w:t>
      </w:r>
      <w:hyperlink w:anchor="Par42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ах "г"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и </w:t>
      </w:r>
      <w:hyperlink w:anchor="Par42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"д" пункта 8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раскрывается органом тарифного регулирования в течение 5 календарных дней со дня принятия соответствующего реш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85. Информация, указанная в </w:t>
      </w:r>
      <w:hyperlink w:anchor="Par42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ах "а"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</w:t>
      </w:r>
      <w:hyperlink w:anchor="Par42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"б"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и </w:t>
      </w:r>
      <w:hyperlink w:anchor="Par42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"е" пункта 8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документа, подлежит опубликованию в течение месяца со дня вступления в силу настоящего документ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86. В случаях, когда в раскрываемой информации произошли изменения, сведения об этих изменениях подлежат опубликованию в тех же источниках, в которых первоначально была опубликована соответствующая информация, в течение 10 календарных дней со дня изменения соответствующих сведений.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4CB737D440D0305D61388BA6F253BFE6AC27ACF60F3BD1498269B7AADBEA0D8DC8270808871399AI3Q4M" TargetMode="External"/><Relationship Id="rId4" Type="http://schemas.openxmlformats.org/officeDocument/2006/relationships/hyperlink" Target="consultantplus://offline/ref=D4CB737D440D0305D61388BA6F253BFE6AC37AC766F3BD1498269B7AADBEA0D8DC82708088713B92I3Q5M" TargetMode="External"/><Relationship Id="rId5" Type="http://schemas.openxmlformats.org/officeDocument/2006/relationships/hyperlink" Target="consultantplus://offline/ref=D4CB737D440D0305D61388BA6F253BFE6AC17BCE62F1BD1498269B7AADBEA0D8DC82708088713B95I3Q9M" TargetMode="External"/><Relationship Id="rId6" Type="http://schemas.openxmlformats.org/officeDocument/2006/relationships/hyperlink" Target="consultantplus://offline/ref=D4CB737D440D0305D61388BA6F253BFE6AC17BCE62F1BD1498269B7AADBEA0D8DC82708088713F9BI3Q8M" TargetMode="External"/><Relationship Id="rId7" Type="http://schemas.openxmlformats.org/officeDocument/2006/relationships/hyperlink" Target="consultantplus://offline/ref=D4CB737D440D0305D61388BA6F253BFE69C772C66DF4BD1498269B7AADBEA0D8DC8270808871389AI3QBM" TargetMode="External"/><Relationship Id="rId8" Type="http://schemas.openxmlformats.org/officeDocument/2006/relationships/hyperlink" Target="consultantplus://offline/ref=D4CB737D440D0305D61388BA6F253BFE6AC37AC766F3BD1498269B7AADBEA0D8DC82708088713B92I3Q5M" TargetMode="External"/><Relationship Id="rId9" Type="http://schemas.openxmlformats.org/officeDocument/2006/relationships/hyperlink" Target="consultantplus://offline/ref=D4CB737D440D0305D61388BA6F253BFE6AC27ACF60F3BD1498269B7AADBEA0D8DC8270808871399AI3Q4M" TargetMode="External"/><Relationship Id="rId10" Type="http://schemas.openxmlformats.org/officeDocument/2006/relationships/hyperlink" Target="consultantplus://offline/ref=D4CB737D440D0305D61388BA6F253BFE69C47DC163FBBD1498269B7AADBEA0D8DC82708088713B93I3QDM" TargetMode="External"/><Relationship Id="rId11" Type="http://schemas.openxmlformats.org/officeDocument/2006/relationships/hyperlink" Target="consultantplus://offline/ref=D4CB737D440D0305D61388BA6F253BFE6AC27ACF60F3BD1498269B7AADBEA0D8DC8270808871399AI3Q4M" TargetMode="External"/><Relationship Id="rId12" Type="http://schemas.openxmlformats.org/officeDocument/2006/relationships/hyperlink" Target="consultantplus://offline/ref=D4CB737D440D0305D61388BA6F253BFE6AC27ACF60F3BD1498269B7AADBEA0D8DC8270808871399AI3Q4M" TargetMode="External"/><Relationship Id="rId13" Type="http://schemas.openxmlformats.org/officeDocument/2006/relationships/hyperlink" Target="consultantplus://offline/ref=D4CB737D440D0305D61388BA6F253BFE69C673C264F3BD1498269B7AADBEA0D8DC82708088713B95I3Q5M" TargetMode="External"/><Relationship Id="rId14" Type="http://schemas.openxmlformats.org/officeDocument/2006/relationships/hyperlink" Target="consultantplus://offline/ref=D4CB737D440D0305D61388BA6F253BFE69C673C264F3BD1498269B7AADBEA0D8DC82708088713B95I3Q5M" TargetMode="External"/><Relationship Id="rId15" Type="http://schemas.openxmlformats.org/officeDocument/2006/relationships/hyperlink" Target="consultantplus://offline/ref=D4CB737D440D0305D61388BA6F253BFE69C673C264F3BD1498269B7AADBEA0D8DC82708088713B95I3Q5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6:00Z</dcterms:created>
  <dc:creator/>
  <dc:description/>
  <dc:language>en-US</dc:language>
  <cp:lastModifiedBy/>
  <cp:revision>0</cp:revision>
  <dc:subject/>
  <dc:title>Постановление Правительства РФ от 17.01.2013 N 6(ред. от 21.06.2016)"О стандартах раскрытия информации в сфере водоснабжения и водоотвед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